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华侨大学化工学院本科毕业论文评分参考标准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21"/>
        <w:gridCol w:w="7920"/>
        <w:gridCol w:w="504"/>
      </w:tblGrid>
      <w:tr>
        <w:trPr>
          <w:trHeight w:val="280" w:hRule="atLeast"/>
        </w:trPr>
        <w:tc>
          <w:tcPr>
            <w:tcW w:w="1121" w:type="dxa"/>
            <w:tcBorders>
              <w:top w:val="thinThickSmallGap" w:sz="1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评价项目</w:t>
            </w:r>
          </w:p>
        </w:tc>
        <w:tc>
          <w:tcPr>
            <w:tcW w:w="792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评价指标</w:t>
            </w:r>
          </w:p>
        </w:tc>
        <w:tc>
          <w:tcPr>
            <w:tcW w:w="50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分值</w:t>
            </w:r>
          </w:p>
        </w:tc>
      </w:tr>
      <w:tr>
        <w:trPr>
          <w:trHeight w:val="338" w:hRule="atLeast"/>
        </w:trPr>
        <w:tc>
          <w:tcPr>
            <w:tcW w:w="954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指导教师评阅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习态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工作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学习态度认真，自觉遵守纪律；②工作作风严谨务实，具有良好的团队精神；③工作量饱满，按期圆满完成规定的任务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献综述与外文摘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能独立查阅文献和从事其它形式调研；②能较好理解课题任务并提出实施方案；③具有收集、整理各种信息及获取新知识的能力，查阅文献有一定广泛性；④文献综述撰写规范，外文摘要符合规定要求，译文准确，质量好；</w:t>
            </w:r>
            <w:r>
              <w:rPr>
                <w:rFonts w:ascii="宋体;SimSun" w:hAnsi="宋体;SimSun" w:cs="宋体;SimSun"/>
                <w:sz w:val="18"/>
              </w:rPr>
              <w:t>⑤</w:t>
            </w:r>
            <w:r>
              <w:rPr>
                <w:sz w:val="18"/>
              </w:rPr>
              <w:t>文献数量和范围符合要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究水平与实际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具有从事科学研究工作或担负专门技术工作的初步能力；②能熟练掌握和运用所学专业基本理论、基本知识和基本技能分析解决相关理论和实际问题；③实验设计合理，实验数据准确可靠，理论分析与计算正确；④有较强的实际动手能力、经济分析能力和现代技术应用能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撰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论文结构严谨，层次清晰，结论正确，技术用语准确；②行文流畅，语句通顺；③论文格式符合规范要求；④图表完备、整洁，符号统一，编号齐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具有一定的学术水平或应用价值；②对与课题相关的理论或实际问题有较深刻的认识，有新的见解，有一定的创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954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评阅教师评阅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选题符合专业培养目标要求；②与科学研究、工程或生产实际紧密结合；③有一定创新性和应用价值；④工作量饱满，难度适中，综合训练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献综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与外文摘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能独立查阅文献和从事其它形式调研；②能较好理解课题任务并提出实施方案；③具有收集、整理各种信息及获取新知识的能力，查阅文献有一定广泛性；④文献综述撰写规范，外文摘要符合规定要求，译文准确，质量好；</w:t>
            </w:r>
            <w:r>
              <w:rPr>
                <w:rFonts w:ascii="宋体;SimSun" w:hAnsi="宋体;SimSun" w:cs="宋体;SimSun"/>
                <w:sz w:val="18"/>
              </w:rPr>
              <w:t>⑤</w:t>
            </w:r>
            <w:r>
              <w:rPr>
                <w:sz w:val="18"/>
              </w:rPr>
              <w:t>文献数量与范围符合相关要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究水平与实际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具有从事科学研究工作或担负专门技术工作的初步能力；②能熟练掌握和运用所学专业基本理论、基本知识和基本技能分析解决相关理论和实际问题；③实验设计合理，实验数据准确可靠，理论分析与计算正确；④有较强的实际动手能力、经济分析能力和现代技术应用能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撰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论文结构严谨，层次清晰，结论正确，技术用语准确；②行文流畅，语句通顺；③论文格式符合规范要求；④图表完备、整洁，符号统一，编号齐全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具有一定的学术水平或应用价值；②对与课题相关的理论或实际问题有较深刻的认识，有新的见解，有一定的创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9545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答辩小组评阅</w:t>
            </w:r>
          </w:p>
        </w:tc>
      </w:tr>
      <w:tr>
        <w:trPr>
          <w:trHeight w:val="680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选题质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选题符合专业培养目标要求；②与科学研究、工程或生产实际紧密结合；③有一定创新性和应用价值；④工作量饱满，难度适中，综合训练强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>
          <w:trHeight w:val="794" w:hRule="exac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研究水平与实际能力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具有从事科学研究工作或担负专门技术工作的初步能力；②能熟练掌握和运用所学专业基本理论、基本知识和基本技能分析解决相关理论和实际问题；③实验设计合理，实验数据准确可靠，理论分析与计算正确；④有较强的实际动手能力、经济分析能力和现代技术应用能力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</w:tr>
      <w:tr>
        <w:trPr>
          <w:trHeight w:val="596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论文撰写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论文结构严谨，层次清晰，结论正确，技术用语准确；②行文流畅，语句通顺；③论文格式符合规范要求；④图表完备、整洁，符号统一，编号齐全⑤答辩时演示软件质量优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541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学术水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创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具有一定的学术水平或应用价值；②对与课题相关的理论或实际问题有较深刻的认识，有新的见解，有一定的创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1121" w:type="dxa"/>
            <w:tcBorders>
              <w:top w:val="single" w:sz="4" w:space="0" w:color="000000"/>
              <w:left w:val="single" w:sz="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答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辩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  <w:r>
              <w:rPr>
                <w:sz w:val="18"/>
              </w:rPr>
              <w:t>能简明扼要阐述论文主要内容，思路清晰，语言表达准确、顺畅，分析归纳科学、合理，结论严谨；②回答问题有理论根据，基本概念清楚，逻辑性强，能抓住要点，对主要问题回答准确、有深度；③仪态端庄，自然得体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</w:tbl>
    <w:p>
      <w:pPr>
        <w:pStyle w:val="Normal"/>
        <w:spacing w:lineRule="exact" w:line="520" w:before="0" w:after="15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360"/>
        <w:ind w:firstLine="43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3:21:00Z</dcterms:created>
  <dc:creator>李夏兰</dc:creator>
  <dc:description/>
  <cp:keywords/>
  <dc:language>en-US</dc:language>
  <cp:lastModifiedBy>李夏兰</cp:lastModifiedBy>
  <dcterms:modified xsi:type="dcterms:W3CDTF">2009-10-20T03:23:00Z</dcterms:modified>
  <cp:revision>1</cp:revision>
  <dc:subject/>
  <dc:title>华侨大学化工学院本科毕业论文评分参考标准</dc:title>
</cp:coreProperties>
</file>